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ежаницкая средня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ля меня значит быть здоров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авлова Алина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5 «А» класс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п. Бежаницы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Учитель: Смирнова Елена Владимировна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  <w:t>МБОУ «Бежаницкая средня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жан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ля меня значит быть здор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самая большая ценность. По моему мнению, это действительно так. Почти все знают это, но осознает не каждый. О здоровье и здоровом образе жизни есть немало пословиц и поговорок: «В здоровом теле - здоровый дух», «Кто о здоровье заботится, тому и Бог помогает», «Самое большое богатство – здоровь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счастье – это то, что необходимо каждому человеку. Трудно представить человека счастливым, если он болен. «Здоровым будешь, все добудешь», - гласит народная мудрость, с которой нельзя не согласиться. Забота о своем здоровье это долг и обязанность каждого человека. Заботясь о здоровье, мы думаем о своем физическом и душевном состоянии, о том, чтобы, как поется в песне, тело и душа были молоды. В здоровом теле здоровый дух. Это знают все, как знают и то, что занятие спортом укрепляет организм, помогает избавиться от вредных привычек, способствует развитию не только физических, но и моральных качеств. Но об этом мы нередко забываем. Может быть, чтобы было хорошее настроение, нужно каждый день начинать с улыбки и заря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ее здоровье – это образ жизни. Чтобы вырасти здоровым, надо с самого раннего детства научиться вести здоровый образ жизни. Считается, что всё, что ни делает человек, так или иначе, отражается на состоянии его здоров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, чтобы сохранить и укрепить здоровье? Самые распространённые проблемы школьников это: нарушение осанки, плоскостопие, сколиоз. Правильная осанка не даётся нам с рождения. Её надо вырабатывать. Мы должны сами следить за своей осанкой. Ходить, стоять и сидеть красиво, довести это до автоматизма. Некрасиво выглядит человек с согнувшейся спиной, перекошенными плечами, опущенной головой. Навык держать спину прямо должен стать естественной потреб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здорового образа жизни очень важен и режим дня. Нельзя садиться за уроки, не отдохнув. А лучше всего, перед выполнением домашних заданий погулять. Я часто замечала, что после прогулки исчезает усталость, я становлюсь более активной, весёлой. Огромное значение для здоровья, бодрости, высокой работоспособности имеет сон. Недосып плохо влияет на психологическое и эмоциональное состояние человека. Большой вред нашему организму наносят телевизор и компьютер. Они не только "пожирают время", но и  оставляют нас без движения на долгое время. Поэтому важно не злоупотреблять этой техник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ое влияние на здоровье человека влияет питание. Нельзя "перехватывать" что-нибудь на бегу. Питаться нужно в определённое время. Питание должно быть правиль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облемой, мешающей здоровому образу жизни, являются вредные привычки: курение, пьянство, наркомания. Учёные уже доказали, что каждая сигарета сокращает жизнь на 5-6 минут, а алкоголь ведёт к поражению психики. Курение, пьянство разрушают здоровье день за днём, месяц за месяцем, год за годом. Наркомания - это, вообще, страшная вещь. Последствия, связанные с наркотиками, - сломанные судьбы, несчастные матери, разрушенные семь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 сегодня не только моден, но и действительно необходим! Показателями крепкого здоровья являются: высокая трудоспособность, творческая активность, радостное мировосприятие, гармоничное развитие физических и душевных сил, моральных качеств человека, его интересов и потребностей. Таким образом, если вы веселы, едите с аппетитом, крепко спите, - значит, вы здоровы. Хорошее здоровье - это когда у вас ничего не болит, на уроках вы внимательны, старательны, активны. Вы здоровы, когда нормально растёте, хорошо себя чувству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еня здоровый образ жизни – это жить в согласии с миром и с соб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Здоровье людей – это самая большая ценнос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ая жизнь требует от нас быть активными, поэтому мы должны заботиться о своем здоровье. Здоровье нужно беречь, а болезни лучше предупредить, чем леч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я считаю, что нужно позитивно относиться к жизни, потому что люди с хорошим чувством юмора дольше живут и меньше болеют. Нужно всегда помнить о том, что здоровье нужно беречь, ведь его даже за деньги не купиш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человеком – значит наслаждаться красотой природы, пользоваться благами жизни, иметь крепкое духовное и физическое здоровье. Ну, а хорошее здоровье - это образ жизни. Всё, что делает человек, отражается на его здоровье. Здоровье - это самое главное сокровище человека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доровый человек до самой старости сохранит энергичность, активность, сможет приносить польз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 хочу быть здоровым человеко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7:00Z</dcterms:created>
  <dc:creator>Ирина</dc:creator>
  <dc:description/>
  <cp:keywords/>
  <dc:language>en-US</dc:language>
  <cp:lastModifiedBy>Любушка</cp:lastModifiedBy>
  <cp:lastPrinted>2017-11-10T08:28:00Z</cp:lastPrinted>
  <dcterms:modified xsi:type="dcterms:W3CDTF">2017-11-10T08:13:00Z</dcterms:modified>
  <cp:revision>23</cp:revision>
  <dc:subject/>
  <dc:title/>
</cp:coreProperties>
</file>